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  <w:b/>
          <w:b/>
          <w:sz w:val="24"/>
        </w:rPr>
      </w:pPr>
      <w:r>
        <w:rPr>
          <w:rFonts w:eastAsia="Century Gothic" w:cs="Century Gothic" w:ascii="Bookman Old Style;Bookman Old Style" w:hAnsi="Bookman Old Style;Bookman Old Style"/>
          <w:b/>
          <w:sz w:val="24"/>
        </w:rPr>
        <w:t>Schede-tipo per manifestazione di interesse relativa alla realizzazione degli Ambiti di trasformazione e riqualificazione ad intervento indiretto (PUA)</w:t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  <w:b/>
          <w:b/>
          <w:sz w:val="24"/>
        </w:rPr>
      </w:pPr>
      <w:r>
        <w:rPr>
          <w:rFonts w:eastAsia="Century Gothic" w:cs="Century Gothic" w:ascii="Bookman Old Style;Bookman Old Style" w:hAnsi="Bookman Old Style;Bookman Old Style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</w:rPr>
        <w:t xml:space="preserve">L’Amministrazione comunale, ai fini della garanzia di massima partecipazione e condivisione e di concretezza degli interventi di rigenerazione urbana e ambientale da realizzare nei Piani Operativi ed Atti di Programmazione degli Interventi che si succederanno nel tempo, sollecita i proprietari degli Ambiti di trasformazione </w:t>
      </w:r>
      <w:r>
        <w:rPr>
          <w:rFonts w:cs="Bookman Old Style;Bookman Old Style" w:ascii="Bookman Old Style;Bookman Old Style" w:hAnsi="Bookman Old Style;Bookman Old Style"/>
        </w:rPr>
        <w:t>(ATR, ATT, ATP, ATS) soggetti alla redazione di PUA a</w:t>
      </w:r>
      <w:r>
        <w:rPr>
          <w:rFonts w:eastAsia="Century Gothic" w:cs="Century Gothic" w:ascii="Bookman Old Style;Bookman Old Style" w:hAnsi="Bookman Old Style;Bookman Old Style"/>
        </w:rPr>
        <w:t xml:space="preserve"> presentare una manifestazione di interesse finalizzata alla realizzazione degli interventi previsti in tali Ambiti.</w:t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</w:rPr>
        <w:t>Tale manifestazione di interesse è funzionale ad un coordinamento dell’attività pianificatoria all’interno di ogni singolo comparto edificatorio in attuazione del Piano Programmatico così da consentire ai titolari l’esercizio dei relativi diritti edificatori.</w:t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</w:rPr>
        <w:t xml:space="preserve">A tal fine sono fornite di seguito le schede-tipo per la pre-fattibilità degli interventi (A.1 e A.2). A seguito dell’istruttoria di tali proposte e della selezione delle stesse in funzione della loro effettiva attuabilità, si provvederà ad avviare quello che sarà il lavoro di coordinamento tra tutte le parti coinvolte attraverso incontri partecipativi tra i proprietari e l’amministrazione comunale. </w:t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</w:rPr>
        <w:t>La procedura descritta appare necessaria ed opportuna al fine di selezionare le manifestazioni d’interesse in grado di rispondere ai requisiti di priorità e fattibilità credibili da parte di operatori economici, investitori privati, enti e istituzioni pubbliche, per l’attuazione e gestione del PUC, coerentemente con le sue regole e scelte strategiche, i progetti-guida e le regole del PUC.</w:t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</w:rPr>
        <w:t>Le scheda-tipo per la presentazione delle manifestazioni d’interesse sono composte dalle seguenti sezioni da compilar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  <w:i/>
        </w:rPr>
        <w:t>Sezione A</w:t>
      </w:r>
      <w:r>
        <w:rPr>
          <w:rFonts w:eastAsia="Century Gothic" w:cs="Century Gothic" w:ascii="Bookman Old Style;Bookman Old Style" w:hAnsi="Bookman Old Style;Bookman Old Style"/>
        </w:rPr>
        <w:t>_ Relativa a informazioni generali e alla titolarità del/i proponente/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Bookman Old Style;Bookman Old Style" w:hAnsi="Bookman Old Style;Bookman Old Style" w:eastAsia="Century Gothic" w:cs="Century Gothic"/>
        </w:rPr>
      </w:pPr>
      <w:r>
        <w:rPr>
          <w:rFonts w:eastAsia="Century Gothic" w:cs="Century Gothic" w:ascii="Bookman Old Style;Bookman Old Style" w:hAnsi="Bookman Old Style;Bookman Old Style"/>
          <w:i/>
        </w:rPr>
        <w:t>Sezione B</w:t>
      </w:r>
      <w:r>
        <w:rPr>
          <w:rFonts w:eastAsia="Century Gothic" w:cs="Century Gothic" w:ascii="Bookman Old Style;Bookman Old Style" w:hAnsi="Bookman Old Style;Bookman Old Style"/>
        </w:rPr>
        <w:t>_ Relativa alla tipologia e all’oggetto della manifestazione d’interess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eastAsia="Century Gothic" w:cs="Century Gothic" w:ascii="Bookman Old Style;Bookman Old Style" w:hAnsi="Bookman Old Style;Bookman Old Style"/>
          <w:i/>
        </w:rPr>
        <w:t>Sezione C</w:t>
      </w:r>
      <w:r>
        <w:rPr>
          <w:rFonts w:eastAsia="Century Gothic" w:cs="Century Gothic" w:ascii="Bookman Old Style;Bookman Old Style" w:hAnsi="Bookman Old Style;Bookman Old Style"/>
        </w:rPr>
        <w:t>_ Relativa agli allegati.</w:t>
      </w:r>
      <w:r>
        <w:rPr>
          <w:rFonts w:cs="Bookman Old Style;Bookman Old Style" w:ascii="Bookman Old Style;Bookman Old Style" w:hAnsi="Bookman Old Style;Bookman Old Style"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Bookman Old Style;Bookman Old Style"/>
          <w:sz w:val="24"/>
        </w:rPr>
      </w:pPr>
      <w:r>
        <w:rPr>
          <w:rFonts w:cs="Bookman Old Style;Bookman Old Style" w:ascii="Bookman Old Style;Bookman Old Style" w:hAnsi="Bookman Old Style;Bookman Old Style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sz w:val="24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4"/>
          <w:lang w:val="en-US" w:eastAsia="en-US"/>
        </w:rPr>
        <w:drawing>
          <wp:inline distT="0" distB="0" distL="0" distR="0">
            <wp:extent cx="6181725" cy="833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69" t="34635" r="24884" b="5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r>
        <w:rPr/>
        <w:t>A.1 Scheda-tipo per gli Ambiti di Trasformazione Residenziale (ATR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A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>- Informazioni generali e titolarità del/i proponente/i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l/La   sottoscritto/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nato/a   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odice Fisc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residente 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via / 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.A.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e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-ma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n qualità d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Dati Catastal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Fogl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app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ubalter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Le informazioni che attestano la titolarità del/i proponente/i, ovvero uno stralcio grafico aerofotogrammetrico con la sovrapposizione del perimetro delle particelle catastali, vanno allegate obbligatoriamente alla successiva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  <w:t>“Sezione C”</w:t>
            </w: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di questa Scheda-tipo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83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B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>- Tipologia e oggetto della manifestazione d’interesse</w:t>
            </w:r>
          </w:p>
        </w:tc>
      </w:tr>
      <w:tr>
        <w:trPr>
          <w:trHeight w:val="109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Codice AT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il codice di riferimento dell’Ambito oggetto di questa manifestazione d’interesse, cfr. TAVD2A e art. 2 RELD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alità di attuazione ATP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) Realizzazione e cessione di aree destinate ad usi pubblici e di interesse pubblico con le finalità di cui al comma 5 dell’art. 5 della Norma Tecnica di Attuazione RELD.4 nella misura non inferiore al 30% della Superficie di intervento distinguendola equamente a “Aree per spazi pubblici attrezzati e “Aree per parcheggio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B) Una percentuale non inferiore al 70% delle residenze da prevedersi nella proposta progettuale dovrà essere destinata ad “Edilizia Residenziale Sociale” ai sensi del comma 8 dell’art. 5 della Norma Tecnica di Attuazione RELD.4;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Oggetto della manifestazione d’interess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Breve descrizione testuale (max. 2000 caratteri, con eventuale rimando ad allegato) con un’ipotesi di massima dal punto di vista spaziale, del mix funzionale e di un’idea più precisa della propensione dell’intervent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Categorie d’intervent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Nuova costruzione (Nc) da attuare tramite PUA (in caso di suoli non costruiti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Finanziamento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con che tipo di fondi si intende attuare l’intervento, ovvero se è svolto con fondi privati, o con finanziamenti pubblici e/o altre agevolazioni, o misto pubblico/privat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, inoltre, una stima di massima dell’investimento e con che grado di copertura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  <w:t>NB</w:t>
            </w:r>
            <w:r>
              <w:rPr>
                <w:rFonts w:eastAsia="Century Gothic" w:cs="Century Gothic" w:ascii="Century Gothic" w:hAnsi="Century Gothic"/>
                <w:i/>
                <w:sz w:val="18"/>
              </w:rPr>
              <w:t>: la risposta non è vincolante in questa fas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Annualità attuazion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l’annualità in cui si intende attuare l’intervento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Pr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Second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erz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C</w:t>
            </w:r>
            <w:r>
              <w:rPr>
                <w:rFonts w:eastAsia="Century Gothic" w:cs="Century Gothic" w:ascii="Century Gothic" w:hAnsi="Century Gothic"/>
              </w:rPr>
              <w:t xml:space="preserve"> - Allegati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Elenco degli allegati da produrr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Fotocopia firmata di un documento in corso di validità per ognuno dei proponenti;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Certificazione della titolarità e della proprietà dell’immobile/area in oggetto della manifestazione d’interesse (allegando uno stralcio grafico aerofotogrammetrico con la sovrapposizione del perimetro delle particelle catastali, visure catastali, atti notarili attestanti la proprietà, etc.);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Stralcio grafico aerofotogrammetrico e/o catastale con la perimetrazione precisa dell’Ambito interessato dall’intervento, con conseguente indicazione dell’effettiva Superficie Territoriale (St) ed eventuale indicazione di massima della distribuzione del mix funzionale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- Sovrapposizione dell’eventuale nuova perimetrazione dell’Ambito interessato con la </w:t>
            </w:r>
            <w:r>
              <w:rPr>
                <w:rFonts w:eastAsia="Century Gothic" w:cs="Century Gothic" w:ascii="Century Gothic" w:hAnsi="Century Gothic"/>
                <w:iCs/>
                <w:sz w:val="18"/>
              </w:rPr>
              <w:t>TAVD2A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LA DISCIPLINA PROGRAMMATICA DEL PUC V3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- Sovrapposizione dell’eventuale nuova perimetrazione dell’Ambito interessato con la </w:t>
            </w:r>
            <w:r>
              <w:rPr>
                <w:rFonts w:eastAsia="Century Gothic" w:cs="Century Gothic" w:ascii="Century Gothic" w:hAnsi="Century Gothic"/>
                <w:iCs/>
                <w:sz w:val="18"/>
              </w:rPr>
              <w:t>TAVD3A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SOVRAPPOSIZIONE PUC PUT V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  <w:lang w:val="en-US" w:eastAsia="en-US"/>
        </w:rPr>
        <w:drawing>
          <wp:inline distT="0" distB="0" distL="0" distR="0">
            <wp:extent cx="6181725" cy="83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69" t="34635" r="24884" b="5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r>
        <w:rPr/>
        <w:t>A.2 Scheda-tipo per gli Ambiti di Trasformazione Turistica (ATT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A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>- Informazioni generali e titolarità del/i proponente/i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l/La   sottoscritto/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nato/a   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odice Fisc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residente 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via / 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.A.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e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-ma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n qualità d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Dati Catastal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Fogl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app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ubalter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Le informazioni che attestano la titolarità del/i proponente/i, ovvero uno stralcio grafico aerofotogrammetrico con la sovrapposizione del perimetro delle particelle catastali, vanno allegate obbligatoriamente alla successiva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  <w:t>“Sezione C”</w:t>
            </w: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di questa Scheda-tipo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3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B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>- Tipologia e oggetto della manifestazione d’interes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Codice AT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il codice di riferimento dell’Ambito oggetto di questa manifestazione d’interesse, cfr. TAVD2A e art. 2 RELD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alità di attuazione ATT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) Realizzazione e cessione di aree destinate ad usi pubblici e di interesse pubblico con le finalità di cui al comma 5 dell’art. 6 della Norma Tecnica di Attuazione RELD.4 nella misura non inferiore al 10% della Superficie di intervento distinguendola equamente a “Aree per spazi pubblici attrezzati e “Aree per parcheggio”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Oggetto della manifestazione d’interess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Breve descrizione testuale (max. 2000 caratteri, con eventuale rimando ad allegato) con un’ipotesi di massima dal punto di vista spaziale, del mix funzionale e di un’idea più precisa della propensione dell’intervent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Categorie d’intervent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Nuova costruzione (Nc) da attuare tramite PUA (in caso di suoli non costruiti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ntervento di recupero edilizio/nuova costruzione da attuare tramite PUA (in caso di ambiti edificati o parzialmente edificati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Finanziamento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con che tipo di fondi si intende attuare l’intervento, ovvero se è svolto con fondi privati, o con finanziamenti pubblici e/o altre agevolazioni, o misto pubblico/privat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, inoltre, una stima di massima dell’investimento e con che grado di copertura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  <w:t>NB</w:t>
            </w:r>
            <w:r>
              <w:rPr>
                <w:rFonts w:eastAsia="Century Gothic" w:cs="Century Gothic" w:ascii="Century Gothic" w:hAnsi="Century Gothic"/>
                <w:i/>
                <w:sz w:val="18"/>
              </w:rPr>
              <w:t>: la risposta non è vincolante in questa fas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Annualità attuazion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l’annualità in cui si intende attuare l’intervento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Pr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Second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erz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C</w:t>
            </w:r>
            <w:r>
              <w:rPr>
                <w:rFonts w:eastAsia="Century Gothic" w:cs="Century Gothic" w:ascii="Century Gothic" w:hAnsi="Century Gothic"/>
              </w:rPr>
              <w:t xml:space="preserve"> - Allegati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Elenco degli allegati da produrr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Fotocopia firmata di un documento in corso di validità per ognuno dei proponenti;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Certificazione della titolarità e della proprietà dell’immobile/area in oggetto della manifestazione d’interesse (allegando uno stralcio grafico aerofotogrammetrico con la sovrapposizione del perimetro delle particelle catastali, visure catastali, atti notarili attestanti la proprietà, etc.);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Stralcio grafico aerofotogrammetrico e/o catastale con la perimetrazione precisa dell’Ambito interessato dall’intervento, con conseguente indicazione dell’effettiva Superficie Territoriale (St) ed eventuale indicazione di massima della distribuzione del mix funzionale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- Sovrapposizione dell’eventuale nuova perimetrazione dell’Ambito interessato con la </w:t>
            </w:r>
            <w:r>
              <w:rPr>
                <w:rFonts w:eastAsia="Century Gothic" w:cs="Century Gothic" w:ascii="Century Gothic" w:hAnsi="Century Gothic"/>
                <w:iCs/>
                <w:sz w:val="18"/>
              </w:rPr>
              <w:t>TAVD2A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LA DISCIPLINA PROGRAMMATICA DEL PUC V3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- Sovrapposizione dell’eventuale nuova perimetrazione dell’Ambito interessato con la </w:t>
            </w:r>
            <w:r>
              <w:rPr>
                <w:rFonts w:eastAsia="Century Gothic" w:cs="Century Gothic" w:ascii="Century Gothic" w:hAnsi="Century Gothic"/>
                <w:iCs/>
                <w:sz w:val="18"/>
              </w:rPr>
              <w:t>TAVD3A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SOVRAPPOSIZIONE PUC PUT V3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Bookman Old Style;Bookman Old Style" w:hAnsi="Bookman Old Style;Bookman Old Style" w:eastAsia="Arial" w:cs="Arial"/>
          <w:sz w:val="24"/>
        </w:rPr>
      </w:pPr>
      <w:r>
        <w:br w:type="page"/>
      </w:r>
      <w:r>
        <w:rPr>
          <w:rFonts w:eastAsia="Arial" w:cs="Arial" w:ascii="Bookman Old Style;Bookman Old Style" w:hAnsi="Bookman Old Style;Bookman Old Style"/>
          <w:sz w:val="24"/>
        </w:rPr>
      </w:r>
      <w:r>
        <w:br w:type="page"/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  <w:lang w:val="en-US" w:eastAsia="en-US"/>
        </w:rPr>
        <w:drawing>
          <wp:inline distT="0" distB="0" distL="0" distR="0">
            <wp:extent cx="6181725" cy="83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69" t="34635" r="24884" b="5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r>
        <w:rPr/>
        <w:t>A.3 Scheda-tipo per gli Ambiti di Trasformazione Produttiva (ATP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A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>- Informazioni generali e titolarità del/i proponente/i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l/La   sottoscritto/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nato/a   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odice Fisc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residente 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via / 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.A.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e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-ma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n qualità d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Dati Catastal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Fogl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app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ubalter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Le informazioni che attestano la titolarità del/i proponente/i, ovvero uno stralcio grafico aerofotogrammetrico con la sovrapposizione del perimetro delle particelle catastali, vanno allegate obbligatoriamente alla successiva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  <w:t>“Sezione C”</w:t>
            </w: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di questa Scheda-tipo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3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B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>- Tipologia e oggetto della manifestazione d’interes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Codice AT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il codice di riferimento dell’Ambito oggetto di questa manifestazione d’interesse, cfr. TAVD2A e art. 2 RELD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alità di attuazione ATP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) Realizzazione e cessione di aree destinate ad usi pubblici e di interesse pubblico con le finalità di cui al comma 2 dell’art. 7 della Norma Tecnica di Attuazione RELD.4 nella misura non inferiore al 10% della Superficie di intervento distinguendola equamente a “Aree per spazi pubblici attrezzati e “Aree per parcheggio”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Oggetto della manifestazione d’interess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Breve descrizione testuale (max. 2000 caratteri, con eventuale rimando ad allegato) con un’ipotesi di massima dal punto di vista spaziale, del mix funzionale e di un’idea più precisa della propensione dell’intervent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Categorie d’intervent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Nuova costruzione (Nc) da attuare tramite PUA (in caso di suoli non costruiti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ntervento di recupero edilizio/nuova costruzione da attuare tramite PUA (in caso di ambiti edificati o parzialmente edificati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Finanziamento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con che tipo di fondi si intende attuare l’intervento, ovvero se è svolto con fondi privati, o con finanziamenti pubblici e/o altre agevolazioni, o misto pubblico/privat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, inoltre, una stima di massima dell’investimento e con che grado di copertura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  <w:t>NB</w:t>
            </w:r>
            <w:r>
              <w:rPr>
                <w:rFonts w:eastAsia="Century Gothic" w:cs="Century Gothic" w:ascii="Century Gothic" w:hAnsi="Century Gothic"/>
                <w:i/>
                <w:sz w:val="18"/>
              </w:rPr>
              <w:t>: la risposta non è vincolante in questa fas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Annualità attuazion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l’annualità in cui si intende attuare l’intervento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Pr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Second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erz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C</w:t>
            </w:r>
            <w:r>
              <w:rPr>
                <w:rFonts w:eastAsia="Century Gothic" w:cs="Century Gothic" w:ascii="Century Gothic" w:hAnsi="Century Gothic"/>
              </w:rPr>
              <w:t xml:space="preserve"> - Allegati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Elenco degli allegati da produrr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Fotocopia firmata di un documento in corso di validità per ognuno dei proponenti;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Certificazione della titolarità e della proprietà dell’immobile/area in oggetto della manifestazione d’interesse (allegando uno stralcio grafico aerofotogrammetrico con la sovrapposizione del perimetro delle particelle catastali, visure catastali, atti notarili attestanti la proprietà, etc.);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- Stralcio grafico aerofotogrammetrico e/o catastale con la perimetrazione precisa dell’Ambito interessato dall’intervento, con conseguente indicazione dell’effettiva Superficie Territoriale (St) ed eventuale indicazione di massima della distribuzione del mix funzionale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- Sovrapposizione dell’eventuale nuova perimetrazione dell’Ambito interessato con la </w:t>
            </w:r>
            <w:r>
              <w:rPr>
                <w:rFonts w:eastAsia="Century Gothic" w:cs="Century Gothic" w:ascii="Century Gothic" w:hAnsi="Century Gothic"/>
                <w:iCs/>
                <w:sz w:val="18"/>
              </w:rPr>
              <w:t>TAVD2A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LA DISCIPLINA PROGRAMMATICA DEL PUC V3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- Sovrapposizione dell’eventuale nuova perimetrazione dell’Ambito interessato con la </w:t>
            </w:r>
            <w:r>
              <w:rPr>
                <w:rFonts w:eastAsia="Century Gothic" w:cs="Century Gothic" w:ascii="Century Gothic" w:hAnsi="Century Gothic"/>
                <w:iCs/>
                <w:sz w:val="18"/>
              </w:rPr>
              <w:t>TAVD3A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SOVRAPPOSIZIONE PUC PUT V3.</w:t>
            </w:r>
          </w:p>
        </w:tc>
      </w:tr>
    </w:tbl>
    <w:p>
      <w:pPr>
        <w:pStyle w:val="Normal"/>
        <w:rPr>
          <w:rFonts w:ascii="Bookman Old Style;Bookman Old Style" w:hAnsi="Bookman Old Style;Bookman Old Style" w:eastAsia="Arial" w:cs="Arial"/>
          <w:sz w:val="24"/>
        </w:rPr>
      </w:pPr>
      <w:r>
        <w:rPr>
          <w:rFonts w:eastAsia="Arial" w:cs="Arial" w:ascii="Bookman Old Style;Bookman Old Style" w:hAnsi="Bookman Old Style;Bookman Old Style"/>
          <w:sz w:val="24"/>
        </w:rPr>
      </w:r>
    </w:p>
    <w:p>
      <w:pPr>
        <w:pStyle w:val="Normal"/>
        <w:rPr>
          <w:rFonts w:ascii="Bookman Old Style;Bookman Old Style" w:hAnsi="Bookman Old Style;Bookman Old Style" w:eastAsia="Arial" w:cs="Arial"/>
          <w:sz w:val="24"/>
        </w:rPr>
      </w:pPr>
      <w:r>
        <w:rPr>
          <w:rFonts w:eastAsia="Arial" w:cs="Arial" w:ascii="Bookman Old Style;Bookman Old Style" w:hAnsi="Bookman Old Style;Bookman Old Style"/>
          <w:sz w:val="2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  <w:lang w:val="en-US" w:eastAsia="en-US"/>
        </w:rPr>
        <w:drawing>
          <wp:inline distT="0" distB="0" distL="0" distR="0">
            <wp:extent cx="6181725" cy="83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69" t="34635" r="24884" b="5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/>
      </w:pPr>
      <w:r>
        <w:rPr>
          <w:rFonts w:eastAsia="Century Gothic" w:cs="Century Gothic" w:ascii="Century Gothic" w:hAnsi="Century Gothic"/>
          <w:b/>
          <w:sz w:val="24"/>
        </w:rPr>
        <w:t>A.4 Scheda-tipo per gli Ambiti di Trasformazione</w:t>
      </w:r>
      <w:r>
        <w:rPr/>
        <w:t xml:space="preserve"> per Servizi (ATS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A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>- Informazioni generali e titolarità del/i proponente/i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l/La   sottoscritto/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nato/a   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odice Fisc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residente 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via / 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.A.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e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-ma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n qualità d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Dati Catastal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Fogl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Mapp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ubalter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Le informazioni che attestano la titolarità del/i proponente/i, ovvero uno stralcio grafico aerofotogrammetrico con la sovrapposizione del perimetro delle particelle catastali, vanno allegate obbligatoriamente alla successiva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  <w:t>“Sezione C”</w:t>
            </w: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di questa Scheda-tipo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85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B</w:t>
            </w: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>- Tipologia e oggetto della manifestazione d’interesse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Codice 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il codice di riferimento dell’Ambito oggetto di questa manifestazione d’interesse, cfr. TAVD2A e art. 3 RELD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alità di attuazione ATP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) Realizzazione e gestione di un servizio pubblico (comma 3 art.8 RELD.4):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intervento privato compatibile con gli interessi generali e con i programmi dell’Amministrazione e dovrà essere soggetto alla stipula di opposita convenzione ove defini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Le modalità tecniche di utilizzo dell’area con particolare riferimento alle aggregazioni di attività, al fine di garantirne la specifica funzionalit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Le modalità di esercizio degli impianti con il regolamento di fruizione da parte della cittadinanz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B) Attuazione Perequativa (ove prevista nell’elenco di cui al comma 4 dell’art. 8 RELD.4) secondo le modalità di cui al comma 5 dell’art. 8 RELD.4: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essione gratuita delle aree nella misura non inferiore al 75% della Superficie dell’Ambito con compensazione urbanistica nella restante superficie dell’Ambito con la generazione di un credito edilizio derivante dall’applicazione di un IF (mc/mq) pari a 1,25 sull’intera superficie dell’Ambito.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Oggetto della manifestazione d’interess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Breve descrizione testuale (max. 2000 caratteri, con eventuale rimando ad allegato) con un’ipotesi di massima dal punto di vista spaziale, del mix funzionale e di un’idea più precisa della propensione dell’intervent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Categorie d’intervent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uova costruzione (Nc) da attuare tramite PUA (in caso di suoli non costruiti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Intervento di recupero edilizio/nuova costruzione da attuare tramite PUA (in caso di ambiti edificati o parzialmente edificati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Finanziamento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con che tipo di fondi si intende attuare l’intervento, ovvero se è svolto con fondi privati, o con finanziamenti pubblici e/o altre agevolazioni, o misto pubblico/privat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, inoltre, una stima di massima dell’investimento e con che grado di copertura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</w:rPr>
              <w:t>NB</w:t>
            </w:r>
            <w:r>
              <w:rPr>
                <w:rFonts w:eastAsia="Century Gothic" w:cs="Century Gothic" w:ascii="Century Gothic" w:hAnsi="Century Gothic"/>
                <w:i/>
                <w:sz w:val="18"/>
              </w:rPr>
              <w:t xml:space="preserve">: </w:t>
            </w: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>la risposta non è vincolante in questa fas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Annualità attuazion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i/>
                <w:i/>
                <w:sz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</w:rPr>
              <w:t>Indicare l’annualità in cui si intende attuare l’intervento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Pr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Second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hanging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erz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Sezione C</w:t>
            </w:r>
            <w:r>
              <w:rPr>
                <w:rFonts w:eastAsia="Century Gothic" w:cs="Century Gothic" w:ascii="Century Gothic" w:hAnsi="Century Gothic"/>
              </w:rPr>
              <w:t xml:space="preserve"> - Allegati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Elenco degli allegati da produrr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- Fotocopia firmata di un documento in corso di validità per ognuno dei proponenti;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- Certificazione della titolarità e della proprietà dell’immobile/area in oggetto della manifestazione d’interesse (allegando uno stralcio grafico aerofotogrammetrico con la sovrapposizione del perimetro delle particelle catastali, visure catastali, atti notarili attestanti la proprietà, etc.);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- Stralcio grafico aerofotogrammetrico e/o catastale con la perimetrazione precisa dell’Ambito interessato dall’intervento, con conseguente indicazione dell’effettiva Superficie Territoriale (St) ed eventuale indicazione di massima della distribuzione del mix funzionale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- Sovrapposizione dell’eventuale nuova perimetrazione dell’Ambito interessato con la </w:t>
            </w:r>
            <w:r>
              <w:rPr>
                <w:rFonts w:eastAsia="Century Gothic" w:cs="Century Gothic" w:ascii="Century Gothic" w:hAnsi="Century Gothic"/>
                <w:iCs/>
                <w:sz w:val="16"/>
                <w:szCs w:val="16"/>
              </w:rPr>
              <w:t>TAVD2A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LA DISCIPLINA PROGRAMMATICA DEL PUC V3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- Sovrapposizione dell’eventuale nuova perimetrazione dell’Ambito interessato con la </w:t>
            </w:r>
            <w:r>
              <w:rPr>
                <w:rFonts w:eastAsia="Century Gothic" w:cs="Century Gothic" w:ascii="Century Gothic" w:hAnsi="Century Gothic"/>
                <w:iCs/>
                <w:sz w:val="16"/>
                <w:szCs w:val="16"/>
              </w:rPr>
              <w:t>TAVD3A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SOVRAPPOSIZIONE PUC PUT V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1z0">
    <w:name w:val="WW8Num11z0"/>
    <w:qFormat/>
    <w:rPr>
      <w:rFonts w:ascii="Bookman Old Style;Bookman Old Style" w:hAnsi="Bookman Old Style;Bookman Old Style" w:eastAsia="Times New Roman" w:cs="Bookman Old Style;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1:00Z</dcterms:created>
  <dc:creator>Cinzia Panneri</dc:creator>
  <dc:description/>
  <cp:keywords/>
  <dc:language>en-US</dc:language>
  <cp:lastModifiedBy>u02116</cp:lastModifiedBy>
  <dcterms:modified xsi:type="dcterms:W3CDTF">2024-02-09T11:41:00Z</dcterms:modified>
  <cp:revision>2</cp:revision>
  <dc:subject/>
  <dc:title/>
</cp:coreProperties>
</file>